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езопасные шаги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ути к безопасности на дороге»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должны знать родители о своем ребенке?</w:t>
      </w:r>
    </w:p>
    <w:p>
      <w:pPr>
        <w:pStyle w:val="TextBody"/>
        <w:spacing w:lineRule="auto" w:line="36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 3-4 года - </w:t>
      </w:r>
      <w:r>
        <w:rPr>
          <w:i/>
          <w:sz w:val="32"/>
          <w:szCs w:val="32"/>
        </w:rPr>
        <w:t>ребенок может отличить движущуюся машину от стоящей, но он уверен, что машина останавливается мгновенно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 6 лет – </w:t>
      </w:r>
      <w:r>
        <w:rPr>
          <w:i/>
          <w:sz w:val="32"/>
          <w:szCs w:val="32"/>
        </w:rPr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 7 лет </w:t>
      </w:r>
      <w:r>
        <w:rPr>
          <w:b/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более уверенно отличает правую сторону дороги от левой</w:t>
      </w:r>
      <w:r>
        <w:rPr>
          <w:sz w:val="32"/>
          <w:szCs w:val="32"/>
        </w:rPr>
        <w:t>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В 8 лет </w:t>
      </w:r>
      <w:r>
        <w:rPr>
          <w:b/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 xml:space="preserve">может мгновенно отреагировать на оклик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; может отказаться от начатого действия. </w:t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При выходе из дом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При движении по тротуару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дите ребенка по краю тротуара; взрослый должен находиться со стороны проезжей ч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ко держите малыша за ру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 внимательно наблюдать за выездом со дв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 ребенку, что забрасывание проезжей части камнями, стеклом, повреждение знаков могут привести к несчастному случа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учайте ребенка на проезжую ча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яски и санки вместе с детьми возите только по тротуар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Готовясь перейти дорогу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ите ребенка к наблюдению за обстановкой на дорог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 переходе проезжей ча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ым переходам или на перекрестках по отмеченной линии-зебре, иначе ребенок привыкнет переходить, где приде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 и не бегите; переходите дорогу всегда размеренным шаг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мототранспортными сред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автомобили могут неожиданно выехать из переулка, со двора до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 иначе он может привыкнуть, при переходе подражать поведению спутников, не наблюдающих за движением транспо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ри посадке и высадке из общественного транспор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ранспортного средства только после полной его остановки: ребенок, как и взрослый, может оступиться и попасть под кол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быть внимательным в зоне остановки - особо опасном месте для него: стоящий автобус сокращает обзор дороги в этой зоне, пешеходы здесь часто спешат и могут случайно вытолкнуть ребенка на проезжую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и ожидании общественного транспорт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йте вместе с детьми только на посадочных площадках, а при их отсутствии – на тротуаре или обоч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При проезде в общественном транспорт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 ребенка крепко держаться за поручни, чтобы при торможении он не получил травму от уда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входить в любой вид транспорта и выходить из него можно только при полной его останов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При движении автомоби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9:00Z</dcterms:created>
  <dc:creator>525</dc:creator>
  <dc:description/>
  <cp:keywords/>
  <dc:language>en-US</dc:language>
  <cp:lastModifiedBy>525</cp:lastModifiedBy>
  <dcterms:modified xsi:type="dcterms:W3CDTF">2010-03-01T06:29:00Z</dcterms:modified>
  <cp:revision>3</cp:revision>
  <dc:subject/>
  <dc:title/>
</cp:coreProperties>
</file>